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и присуствују председник Комисије Горан Николић, 6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ова проширеног састава 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Комисија је једногласно з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 седницу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27. Седнице ОИК ГОЦК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Разматрање и доношење решења о поништењу избора на бирачком месту 24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матрање и доношење решења о прелиминарним резултатима гласања на изборима Одборника Скупштине Градске општине Црвени крст одржаним 02.06.2024. године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1.Тачк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Усвајање записника са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 xml:space="preserve">Председник Комисије је прочитао записник са </w:t>
      </w:r>
      <w:r>
        <w:rPr>
          <w:rFonts w:cs="Arial" w:ascii="Arial" w:hAnsi="Arial"/>
          <w:lang w:val="sr-Latn-RS"/>
        </w:rPr>
        <w:t>27.</w:t>
      </w:r>
      <w:r>
        <w:rPr>
          <w:rFonts w:cs="Arial" w:ascii="Arial" w:hAnsi="Arial"/>
          <w:lang w:val="sr-RS"/>
        </w:rPr>
        <w:t xml:space="preserve">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2. Тачка</w:t>
      </w:r>
      <w:r>
        <w:rPr>
          <w:rFonts w:cs="Arial" w:ascii="Arial" w:hAnsi="Arial"/>
          <w:lang w:val="sr-RS"/>
        </w:rPr>
        <w:t xml:space="preserve">: Разматрање и доношење решења о поништењу избора на бирачком месту 24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RS"/>
        </w:rPr>
        <w:t>Секретар Комисије Љубосав Пантић изнео је предлог решења о поништењу избора на БМ 24. Прешло се на гласање по овој тачки. Комисија је гласала на следећи начин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lang w:val="sr-RS"/>
        </w:rPr>
        <w:t xml:space="preserve"> гласова </w:t>
      </w:r>
      <w:r>
        <w:rPr>
          <w:rFonts w:cs="Arial" w:ascii="Arial" w:hAnsi="Arial"/>
          <w:b/>
          <w:lang w:val="sr-RS"/>
        </w:rPr>
        <w:t>ЗА</w:t>
      </w:r>
      <w:r>
        <w:rPr>
          <w:rFonts w:cs="Arial" w:ascii="Arial" w:hAnsi="Arial"/>
          <w:lang w:val="sr-RS"/>
        </w:rPr>
        <w:t xml:space="preserve"> поништење избо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lang w:val="sr-RS"/>
        </w:rPr>
        <w:t xml:space="preserve"> гласова </w:t>
      </w:r>
      <w:r>
        <w:rPr>
          <w:rFonts w:cs="Arial" w:ascii="Arial" w:hAnsi="Arial"/>
          <w:b/>
          <w:lang w:val="sr-RS"/>
        </w:rPr>
        <w:t>ПРОТИВ</w:t>
      </w:r>
      <w:r>
        <w:rPr>
          <w:rFonts w:cs="Arial" w:ascii="Arial" w:hAnsi="Arial"/>
          <w:lang w:val="sr-RS"/>
        </w:rPr>
        <w:t xml:space="preserve"> поништења избора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lang w:val="sr-RS"/>
        </w:rPr>
        <w:t xml:space="preserve"> члан гласао је </w:t>
      </w:r>
      <w:r>
        <w:rPr>
          <w:rFonts w:cs="Arial" w:ascii="Arial" w:hAnsi="Arial"/>
          <w:b/>
          <w:lang w:val="sr-RS"/>
        </w:rPr>
        <w:t>УЗДРЖАНО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је већинским бројем гласова поништила изборе на бирачком месту 24, МК „МИЉКОВАЦ“ Миљковац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Разматрање и доношење решења о прелиминарним резултатима гласања на изборима Одборника Скупштине Градске општине Црвени крст одржаним 02.06.2024. године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кон доношења прелиминарних резултата од стране особе задужене за статистику, секретар Пантић прочитао је Комисији прелиминарне резултате са 35 бирачких места (без бирачког места 24), и саставио решење о прелиминарним резултатима гласања на изборима Одборника СГОЦК одржаним 02.06.2024. године, које је Комисија једногласно усвојила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4. Тачк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ListParagraph"/>
        <w:ind w:left="70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Комисије из проширеног састава Данијела Стаменковић под тачком разно тражила је да се унесе у записник да ће тражити увид у целокупни изборни материјал, као и да се под истом тачком унесе да су чланови Комисије на претходној седници сазнали за размену изборног материјала између ГИК и ОИК ГОЦК за бирачко место бр. 19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3,0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192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0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5-12T16:35:00Z</cp:lastPrinted>
  <dcterms:modified xsi:type="dcterms:W3CDTF">2024-06-07T07:18:00Z</dcterms:modified>
  <cp:revision>37</cp:revision>
  <dc:subject/>
  <dc:title/>
</cp:coreProperties>
</file>